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Prize viewing questions and some notes:   The Tinder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itish withdrawal of Suez left a military void armed by the West, the Shah was to safeguard the Middl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he spend on his own coro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his grand amb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rand ambitions relied on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but what remained low?</w:t>
      </w:r>
    </w:p>
    <w:p>
      <w:pPr>
        <w:pStyle w:val="Normal"/>
        <w:rPr/>
      </w:pPr>
      <w:r>
        <w:rPr/>
        <w:tab/>
        <w:t>-how did the West view the market conditions/pri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wait:  what devastated its economy in the late 1920s?</w:t>
      </w:r>
    </w:p>
    <w:p>
      <w:pPr>
        <w:pStyle w:val="Normal"/>
        <w:rPr/>
      </w:pPr>
      <w:r>
        <w:rPr/>
        <w:t>When did oil begin to transform the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re oil companies viewed there by the late 195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 the views, in the context of oil, of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il companies, and </w:t>
      </w:r>
    </w:p>
    <w:p>
      <w:pPr>
        <w:pStyle w:val="Normal"/>
        <w:numPr>
          <w:ilvl w:val="0"/>
          <w:numId w:val="1"/>
        </w:numPr>
        <w:rPr/>
      </w:pPr>
      <w:r>
        <w:rPr/>
        <w:t>b) the Kuwaiti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lub was used as an illustration of this relationship of the previous question? 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Saudi Oil Minister:  what controlled oil prices in the short term?</w:t>
      </w:r>
    </w:p>
    <w:p>
      <w:pPr>
        <w:pStyle w:val="Normal"/>
        <w:rPr/>
      </w:pPr>
      <w:r>
        <w:rPr/>
        <w:t>What controlled prices in the long te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hran Agreement gave oil exporting nations a place at the bargaining table to determine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global marketplace change at this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term “oil weapon” mean?  Give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:  explain oil and war</w:t>
      </w:r>
    </w:p>
    <w:p>
      <w:pPr>
        <w:pStyle w:val="Normal"/>
        <w:rPr/>
      </w:pPr>
      <w:r>
        <w:rPr/>
        <w:tab/>
        <w:t>What did OPEC do in Kuwait?</w:t>
      </w:r>
    </w:p>
    <w:p>
      <w:pPr>
        <w:pStyle w:val="Normal"/>
        <w:rPr/>
      </w:pPr>
      <w:r>
        <w:rPr/>
        <w:tab/>
        <w:t>What were effects on the W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Japan respond strategically to the embargo?  Explain how the embargo can be viewed as a blessing in disgu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oil exporting nations earnings pre-embargo (1972) and post-embargo (mid 1970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cause of the great global oil hunt by the Maj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the global oil price affect this h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id the Saudi’s want oil prices to rise only slowly (2 reason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ranian Revolution was precipitated by what events in their oilfiel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public believe was the cause of the increase in oil prices?  What was the re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pportunity did Hussein see in I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hare of US production came from Alaska by the early 198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supply and demand changes that forced OPEC to cut production.  What happened in 1986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34:00Z</dcterms:created>
  <dc:creator>Western Oregon University</dc:creator>
  <dc:description/>
  <cp:keywords/>
  <dc:language>en-US</dc:language>
  <cp:lastModifiedBy>Western Oregon University</cp:lastModifiedBy>
  <dcterms:modified xsi:type="dcterms:W3CDTF">2010-06-03T20:45:00Z</dcterms:modified>
  <cp:revision>3</cp:revision>
  <dc:subject/>
  <dc:title>The Prize viewing questions   The Tinderbox</dc:title>
</cp:coreProperties>
</file>